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839585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Чебурашка» с.Ботлих Ботлих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ведующая МКДОУ «Чебурашка»                                   Заседание педагогического совета                                                                                  Азаева З.О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ДОУ «Деткий сад «Чебура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____ от_________                                                                                          Приказ №      от________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3119" w:hanging="198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 об общем собрании                   рабо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МКДОУ«Детский сад«Чебурашка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Ботл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ее собрание работников Муниципального казенного дошкольного образовательного учреждения детский сад «Чебурашка» с.Ботлих, Ботлихского района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Общего собрания работников – неопределенный срок.</w:t>
      </w:r>
    </w:p>
    <w:sectPr>
      <w:type w:val="nextPage"/>
      <w:pgSz w:w="11906" w:h="16838"/>
      <w:pgMar w:left="1701" w:right="850" w:gutter="0" w:header="0" w:top="1134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Алёнка</dc:creator>
  <dc:description/>
  <cp:keywords/>
  <dc:language>en-US</dc:language>
  <cp:lastModifiedBy>admin</cp:lastModifiedBy>
  <cp:lastPrinted>2016-05-11T10:49:00Z</cp:lastPrinted>
  <dcterms:modified xsi:type="dcterms:W3CDTF">2018-05-25T07:10:00Z</dcterms:modified>
  <cp:revision>14</cp:revision>
  <dc:subject/>
  <dc:title/>
</cp:coreProperties>
</file>