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>Перспективное планирование образовательной деятельности с использованием развивающих игр В. Воскобович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drawing>
          <wp:inline distT="0" distB="0" distL="0" distR="0">
            <wp:extent cx="5702300" cy="144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44061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244061"/>
          <w:sz w:val="28"/>
          <w:szCs w:val="28"/>
        </w:rPr>
        <w:t xml:space="preserve">Средний дошкольный возраст (4-5 лет) </w:t>
      </w:r>
    </w:p>
    <w:p>
      <w:pPr>
        <w:pStyle w:val="Normal"/>
        <w:rPr>
          <w:rFonts w:ascii="Bookman Old Style" w:hAnsi="Bookman Old Style" w:cs="Bookman Old Style"/>
          <w:b/>
          <w:b/>
          <w:color w:val="244061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6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 занятия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 используемые иг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дачи</w:t>
            </w:r>
          </w:p>
        </w:tc>
      </w:tr>
      <w:tr>
        <w:trPr>
          <w:trHeight w:val="47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ема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В гостях у зверят цифроцирка»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Цифроцирк», «Чудо-соты»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тр.12; Т.Г.Харько  «Сказки Фиолетового леса» средний возраст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ить самостоятельно составлять изображения цифр по схемам с помощью деталей игры «Чудо-соты»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жнять в счете от 1до 5, называть цифры, располагать их  по-порядку.</w:t>
            </w:r>
          </w:p>
          <w:p>
            <w:pPr>
              <w:pStyle w:val="Normal"/>
              <w:tabs>
                <w:tab w:val="clear" w:pos="708"/>
                <w:tab w:val="center" w:pos="2798" w:leader="none"/>
              </w:tabs>
              <w:spacing w:lineRule="auto" w:line="276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  <w:tab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звивать зрительную память, внимание через игру «Что изменилось?»;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176" w:hanging="176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формировать элементы театрализованной деятельности посредством изображения действий цирковых артистов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спитывать умение внимательно слушать ответы сверстников, не выкрикивать.</w:t>
            </w:r>
          </w:p>
        </w:tc>
      </w:tr>
      <w:tr>
        <w:trPr>
          <w:trHeight w:val="47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 xml:space="preserve">Тем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Как Кораблик Плюх-Плюх готовился к путешествию»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«Кораблик Плюх-Плюх» и «Прозрачный квадрат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стр. 61 Г.М.Бондаренко «Развивающие игры в ДОУ» и стр.14 «Сказки Фиолетового леса»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177" w:hanging="17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знакомить с новой игрой «Кораблик Плюх-Плюх», ее персонажами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177" w:hanging="17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ить самостоятельно группировать предметы по одному признаку (цвету), определять и называть высоту предметов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177" w:hanging="17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ить  складывать фигуру «лодочка» за счет перемещения частей в пространстве из деталей игры «Прозрачный квадрат»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пространственные представления (слева – справа, вверху – внизу)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умение аргументировать выбор предмета определенной форм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67" w:hanging="16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мировать умения анализировать, сравнивать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спитывать самостоятельность при выполнении заданий.</w:t>
            </w:r>
          </w:p>
        </w:tc>
      </w:tr>
      <w:tr>
        <w:trPr>
          <w:trHeight w:val="63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 xml:space="preserve">Тем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Как лягушата пополняли запасы пресной воды»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«Чудо-соты», «Коврограф Ларчик» игра «Игрушечный дождь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стр.16 «Сказки Фиолетового леса»,  стр. 6  методичка к пособию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Коврограф Ларчи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звивать умение конструировать контуры геометрических фигур разного размера, выбирать картинки с частями силуэта «ведро» по описанию и составлять его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полнять и активизировать словарь за счет образования прилагательных (прямоугольное, четырехугольное,  многоугольное, узкое, высокое)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мировать  понимание антонимов величины: высокий – низкий, длинный – короткий, толстый – тонк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ать развивать зрительное и слуховое внимание, элементы логического мышления, память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мировать навыки саморефлексии;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спитывать нравственные и волевые качества.</w:t>
            </w:r>
          </w:p>
        </w:tc>
      </w:tr>
      <w:tr>
        <w:trPr>
          <w:trHeight w:val="58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 xml:space="preserve">Тем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Фабрика фигу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«Чудо-соты», «Прозрачный квадрат», игра из пособия «Логика» М.В.Кралина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реплять навык счета в пределах 5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42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чить устанавливать закономерность в расположении ряда геометрических фигу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ить составлять сложноподчиненные предложения с союзом «потому что»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элементы логического мышления, умение расшифровывать (декодировать) информацию о свойствах фигур: цвет и форма по знаково-символическим обозначениям с отрицательной частицей «не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жнять в конструировании фигур по схемам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мировать умение слушать и слышать задания педагога, контролировать свое поведение.</w:t>
            </w:r>
          </w:p>
        </w:tc>
      </w:tr>
      <w:tr>
        <w:trPr>
          <w:trHeight w:val="60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ем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Путешествие в Фиолетовый лес»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«Цифроцирк», «Чудо-цветик»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тр.6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Г.М.Бондаренко «Развивающие игры в ДОУ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знакомить детей с игрой «Чудо-цветик», учить находить детали, соответствующие заданному числу, учить называть их: одноглазка, двухглазка и т.д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ать учить  детей конструировать заданную форму, складывать фигуры по желанию по схемам игры «Чудо-цветик»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мировать умение обводить карандашом сконструированную фигуру по контуру, развивать зрительно-моторную координацию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умение находить большее или меньшее число к названному, ориентируясь на цифровой ряд  игры «Цифроцирк»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спитывать умение выслушивать внимательно ответы детей, помогать при затруднениях сверстникам.</w:t>
            </w:r>
          </w:p>
        </w:tc>
      </w:tr>
      <w:tr>
        <w:trPr>
          <w:trHeight w:val="62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 xml:space="preserve">Тем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В гости к веселым гномам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Эталоны цвета «Лепестки» и  «Геовизор»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стр. 42 «Развивающие игры в ДОУ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знакомить с персонажами игры – клоунами (Кохле, Охле, Желе. Зеле, Геле, Селе, Фи), помочь запомнить их имен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ить детей ориентироваться на координатной плоскости игры, находить и соединять точки для получения изображения зонтика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жнять в количественном счете, развивать умение определять порядковый номер «лепестка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пространственную ориентировку при расположении элементов  игры «Лепестки» по словесным указаниям  и его смысловое отражение в речи (над, под, между, рядом, слева, справа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ать развитие мелкой моторики пальцев, точности и координации движений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обретение детьми опыта коллективной деятельности, навыков сотрудничества, умения работать в группе.</w:t>
            </w:r>
          </w:p>
        </w:tc>
      </w:tr>
      <w:tr>
        <w:trPr>
          <w:trHeight w:val="52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ем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В гостях у сказки»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«Чудо-соты», «Чудо-цветик», «Геоконт»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знакомить детей с новой игрой «Геоконт», ее персонажами: Паук Юк и пауча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ать формировать умение детей работать с составными конструктивными схемами, составлять силуэты  персонажей из знакомых сказок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176" w:hanging="1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реплять умение различать и называть цвет, форму, составлять геометрические фигуры  на поле игры «Геоконт» и находить в окружающей обстановке предметы аналогичной фор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буждать детей к высказыванию мыслей в форме простых распространенных предложений.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оставлять детям возможность быть активными помощниками героям сказок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ема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Как Лопушок и Гусеница Фифа гуляли по ковровой дорожке»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«Коврограф: Ларчик», «Чудо-соты», «Чудо-цветик»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тр. 21«Сказки Фиолетового лес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ить детей ориентироваться на листе в клетку, используя ориентиры «вверх», «вниз», «влево», «вправо»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умение отгадывать загадки, придумывать и конструировать контуры и силуэты отгаданных предмет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тие пространственного  и логического мышления, воображ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ктивизировать речевую деятельность, словарь по теме «Растения»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спитывать умение доводить работу до конца, добиваться желаемого результата, оценивать его.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ема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Как малыш Гео гостил у девочки Дольки и Ворона Метра»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«Чудо-цветик», «Игровой квадрат Воскобовича» (двухцветный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тр. 2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«Сказки Фиолетового лес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ать знакомить с эталонами формы и величины, структуры (стороны, углы, вершины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ить   приёму конструирования фигуры «башмачок», используя  алгоритм сложения  и план действий.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восприятие формы, определять на ощупь части игры «Чудо-цветик», составлять целое из разного количества частей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ать формировать конструктивные навыки, пространственную ориентировку, логическое мышл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мировать планирующую функцию речи.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спитывать нравственные качества, умение радоваться успехам товарищей и оценивать результат работы.</w:t>
            </w:r>
          </w:p>
        </w:tc>
      </w:tr>
      <w:tr>
        <w:trPr>
          <w:trHeight w:val="45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ема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Как малыш Гео оказался на островах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«Прозрачный квадрат», «Игровой квадрат»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тр. 25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«Сказки Фиолетового лес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реплять представления о транспорте, его вид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жнять в складывании фигуры «самолет» по выбору из деталей игр «Прозрачный квадрат» и «Чудо – соты»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аналитические способности, умение видеть в простой ситуации проблему и предлагать варианты ее реш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енировать мелкую моторику рук и координацию действий (глаз – рука)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спитывать навыки взаимодействия и сотрудничества со сверстниками.</w:t>
            </w:r>
          </w:p>
        </w:tc>
      </w:tr>
      <w:tr>
        <w:trPr>
          <w:trHeight w:val="60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 xml:space="preserve">Тема: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Как друзья разгадывали загадки Краб-Крабыч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«Чудо – соты», «Прозрачная цифра»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тр. 27«Сказки Фиолетового лес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жнять детей в отгадывании загадок  о геометрических фигурах, нахождении фигуры по количеству углов и сторон (квадрат и прямоугольник), по описанию их признаков (цвет, размер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ать учить расшифровывать (декодировать) информацию о свойствах фигур: цвет и форма по знаково-символическим обозначениям с отрицательной частицей «не»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звивать умение связно и грамотно выражать свою мысль и слушать окружающих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ать формировать умение делать простейшие выводы, используя сложноподчиненные предложения с союзом «потому что»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спитывать умение соревноваться между собой при выполнении задания, соблюдать очередность, проявлять нравственные качества.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 xml:space="preserve">Тема: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Как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верята выступали на арене Цифроцир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«Чудо-соты», «Колумбово яйцо»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тр.3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«Сказки Фиолетового лес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Обучающие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знакомить с игрой «Колумбово яйцо», учить составлять изображения разных артистов цирка из ее деталей по  предложенной конструктивной схеме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реплять умение составлять числовой ряд от 1 до 5, обозначать числа цифрами, аргументировать свой выбор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творческое воображение – придумывать и составлять силуэт «бабочка», конструировать силуэт «гантель» по образцу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мировать зрительно-моторную координацию, пространственную ориентировку и  изобразительные навыки, умение обводить придуманный силуэт карандашом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спитывать умение поддерживать беседу на тему «Выступление в цирке», придумывать и показывать действия сказочных артистов (элементы театрализации).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ема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Как кораблик попал в шторм»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«Кораблик Плюх-Плюх», «Геовизо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тр. 35 «Сказки Фиолетового лес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ать учить детей определять высоту предметов, их порядковый номер, решать логическую задачу на определение формы предмета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понимание пространственных характеристик «низкий», «высокий», «верхний», «нижний», «между»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енировать мелкую моторику рук и координацию действий «глаз - рука»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спитывать в детях умение прийти на помощь сверстникам в трудной ситуации, проявить взаимовыручку.</w:t>
            </w:r>
          </w:p>
        </w:tc>
      </w:tr>
      <w:tr>
        <w:trPr>
          <w:trHeight w:val="47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ема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Встречаем гостя из страны Волшебных игр» - 1 занят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«Танграм», «Прозрачный квадрат»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1 игровая ситуаци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Загадочный конверт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 игровая ситуаци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Портреты друзей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167" w:hanging="14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знакомить с новой игрой «Танграм»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167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чить составлять фигуры животных по схемам в масштабе 1:1;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 игровые умения (принятие задания, анализ образца, воссоздание изображен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жнять в нахождении лишней фигуры в ряду (пластинки), умении объяснять, доказывать, обосновывать свой выбо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C3"/>
                <w:rFonts w:cs="Bookman Old Style" w:ascii="Bookman Old Style" w:hAnsi="Bookman Old Style"/>
                <w:color w:val="000000"/>
                <w:sz w:val="22"/>
                <w:szCs w:val="22"/>
              </w:rPr>
              <w:t>упражнять в умении высказывать предположения о правильном решении поставленной задачи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спитывать самостоятельность при выполнении заданий, инициативность.</w:t>
            </w:r>
          </w:p>
        </w:tc>
      </w:tr>
      <w:tr>
        <w:trPr>
          <w:trHeight w:val="61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вра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ема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Встречаем гостя из страны Волшебных игр» - 2 занятие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«Танграм»), «Лепестки»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 игровая ситуаци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Волшебный зоопарк (звери)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 игровая ситуаци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Волшебный зоопарк (птицы)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«Методика ознакомления с игрой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распечатк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ить самостоятельно составлять фигуры животных и птиц из деталей игры, используя схемы уменьшенного масштаб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176" w:hanging="176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пражнять в установлении закономерности в расположении элементов игры «Лепестки» и    ее продолжении.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 умение объединения выделенных при анализе компонентов целого, пространственного воображения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звивать пространственную ориентировку, умение словами обозначать направление предмета (влево, вправо, налево, направо);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реплять умение  наклеивать полученное изображения на лист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формировать  доброжелательные отношения между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педагогом и детьми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8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ема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Найди фигуру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«Танграм», «Геоконт», игра из пособия «Логика» М.В.Кралина, стр.42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167" w:hanging="1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431165</wp:posOffset>
                      </wp:positionV>
                      <wp:extent cx="76200" cy="1231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pt;margin-top:33.95pt;width:5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497840</wp:posOffset>
                      </wp:positionV>
                      <wp:extent cx="76200" cy="565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1pt;margin-top:39.2pt;width:5.95pt;height: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841375</wp:posOffset>
                      </wp:positionV>
                      <wp:extent cx="76200" cy="1231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66.25pt;width:5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908050</wp:posOffset>
                      </wp:positionV>
                      <wp:extent cx="76200" cy="565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5pt;margin-top:71.5pt;width:5.95pt;height: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чить находить среди деталей игры «Танграм»  соответствующие знаково-символическому коду, познакомить с обозначением – размера         , расшифровывать (декодировать) с отрицательной частицей «не»         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167" w:hanging="14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ать учить детей  создавать контуры геометрических фигур с помощью резинок на поле игры «Геоконт» по знаково-символическому код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правильном употреблении грамматических категорий (окончание прилагательных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 у детей гибкость мышления, способность придумывать необычные решения, умение видеть  противоположные свойства в предметах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Style15"/>
              <w:numPr>
                <w:ilvl w:val="0"/>
                <w:numId w:val="49"/>
              </w:numPr>
              <w:spacing w:before="0" w:after="0"/>
              <w:ind w:left="176" w:hanging="142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формировать умение слушать и слышать </w:t>
            </w:r>
          </w:p>
          <w:p>
            <w:pPr>
              <w:pStyle w:val="Style15"/>
              <w:spacing w:before="0" w:after="0"/>
              <w:ind w:left="176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</w:rPr>
              <w:t>задание взрослого до конца.</w:t>
            </w:r>
          </w:p>
        </w:tc>
      </w:tr>
      <w:tr>
        <w:trPr>
          <w:trHeight w:val="6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ема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Как гусеница Фифа наряжалась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«Сложи узор» Никитина, пособие «Коврограф «Ларчик», «Эталоны цвета», «Прозрачный квадрат»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Стр. 49 и стр. 158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«Сказки Фиолетового лес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чить складывать фигуру «Бантик» из кубиков игры «Сложи узор» по схеме путем перемещения  частей в пространстве;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ать формировать умение придумывать и конструировать головной убор (шляпа)  для сказочного персонажа по замыслу.</w:t>
            </w:r>
          </w:p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умение ориентироваться на плоскости, понимать пространственные характеристики «влево», «вправо», «вверх», «вниз»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творческое воображение, умение рассказывать о назначении предметов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спитывать интерес к конструктив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176" w:hanging="176"/>
              <w:rPr>
                <w:rFonts w:ascii="Bookman Old Style" w:hAnsi="Bookman Old Style" w:cs="Bookman Old Style"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спитывать наблюдательность и умение делать выводы в ходе самостоятельной и совместной практической деятельности взрослого и ребенка, учить работать в парах.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ема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Волшебные превращения счетных палоче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shd w:fill="FFFFFF" w:val="clear"/>
              </w:rPr>
              <w:t>учить детей составлять геометрические фигуры и узоры из геометрических палочек, пользуясь схематичным изображение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shd w:fill="FFFFFF" w:val="clear"/>
              </w:rPr>
              <w:t>упражнять в счете (учить отсчитывать нужное количество палочек);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ind w:left="176" w:hanging="1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развивать конструктивные возможности, пространственное воображение, смекалку, сообразительность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ind w:left="176" w:hanging="1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пособствовать развитию новых способов действия при решении поставленных задач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и поддерживать активность и самостоятельность у детей.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а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ема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Вечернее представление в Цифроцирк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«Прозрачная цифра», пособие «Коврограф «Ларчик» - «Цветные квадраты», «Забавные цифры», «Сложи узор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Стр. 60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«Сказки Фиолетового лес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ать учить  детей сортировать предметы и сравнивать их по цвету, составлять цифры 1,2,3 путем наложения пластинок друг на друга и на трафарет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реплять умение составлять фигуры из кубиков игры «Сложи узор» по  схеме № 9 («фонарик»);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пространственную ориентировку, логическое мышление, умение анализировать и обобщать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спитывать произвольность поведения, волевые качества.</w:t>
            </w:r>
          </w:p>
        </w:tc>
      </w:tr>
      <w:tr>
        <w:trPr>
          <w:trHeight w:val="49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ема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Как малыш Гео нашел грибы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«Чудо-цветик», «Квадрат Воскобовича (двухцветный), «Забавные цифры»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тр. 65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«Сказки Фиолетового лес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ить конструировать объемную фигуру «самолет» путем перемещения частей в пространстве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жнять в соотношении цифры и количества, отсчитывании заданного количества предметов и делении их на подгруппы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Style15"/>
              <w:numPr>
                <w:ilvl w:val="0"/>
                <w:numId w:val="27"/>
              </w:numPr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</w:rPr>
              <w:t>формировать умение понимать и прослеживать причинно-следственные связи, выстраивать простейшие умозаключения на основе этих связе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умение видеть в простой ситуации проблему и предлагать варианты ее решения;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ать формировать умение устанавливать взаимодействие со сверстниками.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ема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Как Медвежонокс Галчонком поссорились и помирились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ыбери фигуры» пособие «Логика» М.В.Кралина, «Чудо-соты», «Танграм»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тр. 6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«Сказки Фиолетового лес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ить решать задачи на пересечение множеств (круги Эйлера», предлагать варианты решения проблемной ситу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жнять в расшифровке (декодировании) несложной информации о свойствах фигур: цвет и форма по знаково-символическим обозначениям и  с отрицательной частицей «не»;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элементы логического и конструктивного мышления, память, умение работать со схемой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могать детям сравнивать и делать выводы в ходе самостоятельной и совместной практической деятельности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176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спитывать элементы коммуникативной культуры: умение слушать друг друга и договариваться между собой в процессе решения различных задач, работать в парах.</w:t>
            </w:r>
          </w:p>
        </w:tc>
      </w:tr>
      <w:tr>
        <w:trPr>
          <w:trHeight w:val="5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ема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Как артисты Цифроцирка плавали на Кораблике  Плюх-Плюх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«Кораблик  Плюх-Плюх», пособие «Коврограф «Ларчик», «Колумбово яйцо»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тр. 82 «Сказки Фиолетового лес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Обучающи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реплять умение группировать предметы по цвету, определять высоту, находить предметы  по порядку, сортировать их по пространственному положени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ить самостоятельно составлять силуэт  «Рыбка» по схеме из деталей игры «Колумбово яйцо»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умение решать логическую задачу на поиск предмета по признаку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ать развивать конструктивные умения, речевую активность, волевые качества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коммуникативные  навыки, воспитывать желание вовремя придти на помощь сверстникам, радоваться их успехам.</w:t>
            </w:r>
          </w:p>
        </w:tc>
      </w:tr>
      <w:tr>
        <w:trPr>
          <w:trHeight w:val="9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68" w:right="113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ема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Как артисты Цифроцирка получили волшебную стрелочку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«Прозрачный квадрат»,  «Чудо-цветик», «Забавные цифры», «Колумбово яйцо»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тр. 85 «Сказки Фиолетового лес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жнять в нахождении геометрических фигур по форм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ить придумывать и составлять сюжетную картинку «Что увидели друзья?» из деталей игры «Колумбово яйцо»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умение составлять силуэт «стрелочка» приемом наложения пластинок на схему, конструировать силуэт «мостик» из частей по образцу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ind w:left="176" w:hanging="1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мирование творческого воображения, целостности восприятия, внимания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держивать положительное эмоциональное отношение от встречи с героями игр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звивать стремление к преодолению трудностей и уверенность в себе.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5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ема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Как гусеница Фифа вырастила цветы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«»Чудо-соты», «Квадрат Воскобовича» (двухцветный), пособие «Коврограф «Ларчик», «Геовизор»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тр. 93 «Сказки Фиолетового лес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ить детей устанавливать последовательность событий, называть этапы процесса выращивания растени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реплять представления о геометрических фигурах: квадрат, треугольник, прямоугольник, умение конструировать их за счет перемещения частей в пространстве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ить детей обводить (зарисовывать)  полученное изображение на листе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умение решать логическую задачу на определение предмета по признакам, словесно-логическое мышле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ать формировать умение работать с конструктивными схемами, придумывать и конструировать силуэты «цветы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ктивизировать речевую деятельность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спитывать отзывчивость, поддерживать положительное эмоциональное отношение от встречи с героями игр и желание оказывать им помощь.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ема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Как у гусеницы Фифы осыпался цвето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«Лепестки», » пособие «Логика» М.В.Кралина (знаки - символы), наборы геометрических фигур, «Геоконт»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тр. 99 «Сказки Фиолетового леса»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реплять умение понимать порядковый счет, пространственное положение предметов относительно друг друга и плоск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жнять в умении расшифровывать (декодировать) знаково-символические обозначения, понимать отрицание «не», выборе геометрических фигур, соответствующих этим обозначениям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творческое воображение, умение придумывать названия цветку, изображение вазы на поле игры «Геоконт»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тие мелкой моторики рук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мировать умение слушать и слышать задания взрослого, контролировать своё поведение.</w:t>
            </w:r>
          </w:p>
        </w:tc>
      </w:tr>
      <w:tr>
        <w:trPr>
          <w:trHeight w:val="1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ема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Как на Чудо-островах появилась необычная машина»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«Чудо-соты», «Танграм»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тр. 99 «Сказки Фиолетового лес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реплять знания о видах транспорта (наземный, воздушный, водный), составлять силуэт «легковая машина» по образцу, заменять в нем одни части на друг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ить самостоятельно придумывать силуэт «лодочка» из деталей игры «Танграм», называть геометрические фигуры,  их размер и количество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элементы логического мышления, выделять в предмете хорошее и плохое (технология ТРИЗ), решать проблемную ситуац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целостное восприятие, устойчивость внимания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инициативность, самостоятельность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ind w:left="176" w:hanging="1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должать формировать навык самооценки и оценки общего результата </w:t>
            </w:r>
          </w:p>
        </w:tc>
      </w:tr>
      <w:tr>
        <w:trPr>
          <w:trHeight w:val="48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ем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Как друзья помогли Девочке Дольк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«Чудо-цветик», «Колумбово яйцо», пособие «Коврограф «Ларчик»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тр. 102 «Сказки Фиолетового лес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жнять в умении устанавливать закономерность в расположении фигур и, руководствуясь ею выкладывать ряд из фигур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ить составлять целое из 5 частей, понимать соотношение целого и части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умение конструировать по собственному замыслу силуэт «цветок» из деталей игры «Колумбово яйцо», придумывать ему название и для чего он нужен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мировать произвольность внимания, творческое воображения, целостность восприятия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держивать положительное эмоциональное отношение от встречи с героями сказки, желание оказывать им помощь.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 xml:space="preserve">Тема: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Как друзья играли с Крутиком  По»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«Прозрачный квадрат», «Счетные палочки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Обучающие: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знакомить с вариантом игры «Прозрачный квадрат» - «Вертикальное домино»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ить решать логическую задачу на преобразование одной фигуры в другую путем перемещения заданного количества деталей (домик – флажок: № 8)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любознательность и пытливость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имулировать детей к проговариванию своих действий;</w:t>
            </w:r>
          </w:p>
          <w:p>
            <w:pPr>
              <w:pStyle w:val="Normal"/>
              <w:numPr>
                <w:ilvl w:val="0"/>
                <w:numId w:val="20"/>
              </w:numPr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инициативность, самостоятельность в создании образов различных персонажей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коммуникативные навыки: умение работать в парах, договариваться, помогать друг другу и соблюдать очередность.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 xml:space="preserve">Тема: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Как Ворон Метр спас команду кораблика Плюх-Плюх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«Кораблик Плюх-Плюх», «Чудо-соты», «Колумбово яйцо»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тр. 109 «Сказки Фиолетового лес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реплять умение сортировать флажки по цвету и пространственному положению, менять пространственное положение флажков в зависимости от задания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жнять в нахождении предметов по высоте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словесно-логическое мышление, умение видоизменять силуэт путем изменения количества деталей и их расположен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реплять умение самостоятельно работать с составными конструктивными схемами, составлять силуэт «жук» и «рыбка» (№18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спитывать умение проявлять выдержку и готовность к сотрудничеству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63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ема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Как Галчонок Каррчик помогал Пчелке Жуже»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«Прозрачный квадрат», пособие «Коврограф «Ларчик», «Цветные квадраты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тр. 114  «Сказки Фиолетового лес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ражнять в расположении цветных карточек по цветам радуги, умении видеть ошибку и исправлять е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понимание пространственных отношений, умение словами обозначать положение карточки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 между, после, перед, после, впереди, за);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реплять умение сортировать пластинки игры по нарисованным геометрическим фигурам, составлять из них квадраты путем наложения друг на друг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реплять навык работы с составными конструктивными схемами, составлять силуэт «китенок»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ать развивать зрительно-моторную координацию, умение обводить части на листе бумаги, дорисовывать изображение, рассказывать о его содержании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имулировать проявление самостоятельности и инициативности в процессе игр.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 xml:space="preserve">Тем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Как Лопушок и Гусеница Фифа делили фигуры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наборы геометрических фигур, «Игровизор» лист № 1, пособие «Коврограф «Ларчик», «Цветные квадраты»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тр. 118  «Сказки Фиолетового леса»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ать учить решать задачи на пересечение множеств (круги Эйлера);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чить детей сохранять направление движения руки (плавного и неотрывного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реплять навык счета, соотношения цифры и количества предметов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реплять умение выделять свойства геометрических фигур (цвет, форма, размер), сравнивать и обобщать по ним фигуры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176" w:hanging="1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звивать умение ориентироваться на плоскости в клетку, предлагать варианты решения проблемной ситуации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оспитательные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176" w:hanging="14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ать формировать навык самооценки и оценки общего результа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4:00Z</dcterms:created>
  <dc:creator>Admin</dc:creator>
  <dc:description/>
  <cp:keywords/>
  <dc:language>en-US</dc:language>
  <cp:lastModifiedBy>ЧЕБУРАШКА</cp:lastModifiedBy>
  <dcterms:modified xsi:type="dcterms:W3CDTF">2021-03-09T14:24:00Z</dcterms:modified>
  <cp:revision>8</cp:revision>
  <dc:subject/>
  <dc:title/>
</cp:coreProperties>
</file>