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 xml:space="preserve">Перспективное планирование образовательной деятельности с использованием развивающих игр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В. Воскобович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drawing>
          <wp:inline distT="0" distB="0" distL="0" distR="0">
            <wp:extent cx="5702300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44061"/>
          <w:sz w:val="28"/>
          <w:szCs w:val="28"/>
        </w:rPr>
        <w:t>Старший дошкольный возраст (5-6 лет</w:t>
      </w:r>
      <w:r>
        <w:rPr/>
        <w:t xml:space="preserve">) </w:t>
      </w:r>
    </w:p>
    <w:tbl>
      <w:tblPr>
        <w:tblW w:w="101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0"/>
        <w:gridCol w:w="2551"/>
        <w:gridCol w:w="6179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ся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Замок Превращений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Двухцветный квадрат Воскобовича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развитие логического умения, конструктивных умений: складывание по схемам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разов; преобразование одного образа в другой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малый треугольник как условная мерка; составление геометрических фигур по заданной мерке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етырехцветный квадрат Воскобовича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своение ребенком приемов конструирования геометрических фигур; овладение алгоритмом сложения предметных форм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азвитие умения использования условной мерки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№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Змейка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азвитие пространственного мышления, внимания, памяти, творческого воображения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владение алгоритмом сложения предметных форм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: «Квадрат Воскобовича двухцветный», «Квадрат Воскобовича четырехцветный», «Змейка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ридумывание и сложение новых предметных форм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азвитие творческого воображения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использовать разнообразные уровни сложности конструирования фигур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Цифрята»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Забавные цифры» («Цифрята»)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знакомление с цифрой, используя знакомый детям образ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установление местоположения цифры в числовом ряду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чет обратный, через один, через два, в разные стороны числового ряда от заданной цифры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Счетовозик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нимание отношения чисел к числовому ряду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действия с числами (прибавление каждый раз по два), сравнение предметов с разным количеством частей между собой и поиск одинаковых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Математические корзинки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апоминание цифр, счет: складывание и вычитание в пределах пят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пределение множеств: полное, неполное, пустое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 – лукошко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рямой счет в пределах десяти, определение состава числа из двух меньших в пределах десят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бразование чисел второго десятка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ЕКАБРЬ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Озеро Айс»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Прозрачный квадрат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силуэта по схеме и правилам, группировка геометрических фигур по форме (треугольники, четырехугольники и т. д.)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группировка   геометрических фигур по форме и размеру, составление квадрата из других геометрических фигур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илуэты из ограниченного количества частей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Прозрачная цифра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ирование цифр из частей путем наложения пластинок на схему и друг на друга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группировка пластинок по одинаковой части, придумывание и составление силуэта «гирлянда»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ирование силуэта «якорь» по схеме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Волшебная восьмерка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из палочек цифры «8», местоположение палочек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лгоритм цветов в цифре «8» (считалка)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ирование цифр из палочек, понимание алгоритма расположения частей на игровом поле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 «Волшебная восьмерка», «Лепестки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ариативность использования игры «Лепестки»: алгоритм расположения по цвету, направление «уголка» лепестка (ориентировка на плоскости )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реобразование одной цифры в другую: по словесному указанию, с использованием « Лепестков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Голубой ручеек»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Плюх-Плюх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накомство с понятиями «много», «мало», «поровну», «высокий», «средний», «низкий», «выше среднего», «ниже среднего»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манипуляция цветными флажками на мачтах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чет, группировка, состав числа в пределах пяти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Брызг-Брызг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манипуляция с флажками семи цветов радуги на семи мачтах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владение количественным и порядковым счетом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названия мачт, зависимость количества флажков от высоты мачты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Брызг-Брызг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пределение пространственного отношения: вертикаль, горизонталь, диагональ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накомство с условной меркой – флажок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ораблик «Буль-Буль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владение счетом в пределах десяти (десять мачт на корабле)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 числа в пределах десят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чет по два, три, четыре, пять; определение понятия «один десяток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Чудесная Поляна Золотых Плодов»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Геоконт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своение понятий «луч», «точка», «отрезок», «угол», «прямая», «вертикаль», «горизонталь»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строение геометрических фигур, зависимость названия фигуры от количества гвоздиков, на которые надеты «резиночки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Геоконт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накомство с координатной сеткой, шифровка фигур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нахождение точек в зеркальном отражени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строение фигур в «зазеркалье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 2: «Школа Волшебства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Геовизор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владение приемом переноса изображения с «Геоконта» на «Геовизор»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накомство с линиями симметри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владение делением целого на равные и неравные част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оспроизведение нетипичных изображений по точкам координатной сетки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ы: «Игровизор», «Лабиринты цифр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риентировка на плоскост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еренос изображения по клеточкам, штриховка, дорисовка геометрических фигур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владение приемом соотнесения количества предметов с соответствующей цифрой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Поляна загадочных следов»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Игра «Фонарики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ртировка геометрических фигур по признакам: форма (круг, квадрат, треугольник, прямоугольник, овал), размер (большой, маленький), цвет(красный, зеленый)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еренос геометрических форм на бумагу (обведение фигур по периметру карандашом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сюжетных картин из полученных на бумаге геометрических фигур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Логоформочки-3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равнение и поиск фигур по признакам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лгоритм получения новых «двойных» фигур(вкладышей)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нахождения места на игровом поле готовым «двойным» фигурам (вкладышам)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Логоформочки-5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ирование вкладышей из частей эталонных фигур, подвижной линейкой и по словесному алгоритму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лгоритм получения вкладышей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из вкладышей различных образов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Круговерт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ктивные особенности игры: палочка с отверстиям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ависимость размера круга от отверстия для рисования веревочкой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нятия «круг» и «окружность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Чудо - острова»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-крестики-2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целого из разного количества частей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иск геометрических фигур по форме, сравнение их между собой, обобщение по форме (многоугольники)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-соты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целой «соты» из разного количества частей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образа из отдельных частей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бведение отдельных геометрических фигур для составления целого образа на листе бумаги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-крестики-3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своение количественного счета, пространственных отношений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ставление из отдельных частей целого (крестика)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ыбор предметного силуэта и составление его по схеме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Шнур-затейник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азвитие у ребенка ориентировки в пространстве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ридумывание и вышивание узора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ышивание контура геометрических фигур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вышивание геометрической фигуры по словесному заданию, самостоятельное достраивание до предметного образа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: «Поляна чудесных цветов»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1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-цветик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знакомить с дробями, составом десяти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мочь понять соотношение частей и целого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2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Чудо-цветик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ирование заданной формы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ирование фигурок по схемам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конструирование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на соотношение части и целого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 2: «Полет на «Планету умножения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3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Планета умножения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овладение составом числа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лгоритм увеличения результата в зависимости от прибавляемого числа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нятие № 4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«Планета умножения»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игры с «Экипажами», состав числа в пределах десяти из двух, трех и т.д. меньших чисел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зависимость увеличения результата у финиша от количества прибавляемых очков;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равнительный анализ скорости умножения и сложения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6:00Z</dcterms:created>
  <dc:creator>Admin</dc:creator>
  <dc:description/>
  <cp:keywords/>
  <dc:language>en-US</dc:language>
  <cp:lastModifiedBy>ЧЕБУРАШКА</cp:lastModifiedBy>
  <dcterms:modified xsi:type="dcterms:W3CDTF">2021-03-09T14:25:00Z</dcterms:modified>
  <cp:revision>10</cp:revision>
  <dc:subject/>
  <dc:title/>
</cp:coreProperties>
</file>