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Перспективное планирование</w:t>
      </w:r>
      <w:r>
        <w:rPr>
          <w:rFonts w:cs="Bookman Old Style" w:ascii="Bookman Old Style" w:hAnsi="Bookman Old Style"/>
          <w:b/>
          <w:color w:val="002060"/>
          <w:sz w:val="32"/>
          <w:szCs w:val="32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002060"/>
          <w:sz w:val="32"/>
          <w:szCs w:val="32"/>
        </w:rPr>
        <w:t xml:space="preserve">образовательной деятельности с использованием развивающих игр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В. Воскобович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drawing>
          <wp:inline distT="0" distB="0" distL="0" distR="0">
            <wp:extent cx="5702300" cy="144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244061"/>
          <w:sz w:val="28"/>
          <w:szCs w:val="28"/>
        </w:rPr>
        <w:t>Старший дошкольный возраст (</w:t>
      </w:r>
      <w:r>
        <w:rPr>
          <w:rFonts w:cs="Bookman Old Style" w:ascii="Bookman Old Style" w:hAnsi="Bookman Old Style"/>
          <w:b/>
          <w:color w:val="244061"/>
          <w:sz w:val="28"/>
          <w:szCs w:val="28"/>
          <w:lang w:val="en-US"/>
        </w:rPr>
        <w:t xml:space="preserve">6 </w:t>
      </w:r>
      <w:r>
        <w:rPr>
          <w:rFonts w:cs="Bookman Old Style" w:ascii="Bookman Old Style" w:hAnsi="Bookman Old Style"/>
          <w:b/>
          <w:color w:val="244061"/>
          <w:sz w:val="28"/>
          <w:szCs w:val="28"/>
        </w:rPr>
        <w:t>-</w:t>
      </w:r>
      <w:r>
        <w:rPr>
          <w:rFonts w:cs="Bookman Old Style" w:ascii="Bookman Old Style" w:hAnsi="Bookman Old Style"/>
          <w:b/>
          <w:color w:val="244061"/>
          <w:sz w:val="28"/>
          <w:szCs w:val="28"/>
          <w:lang w:val="en-US"/>
        </w:rPr>
        <w:t xml:space="preserve"> 7</w:t>
      </w:r>
      <w:r>
        <w:rPr>
          <w:rFonts w:cs="Bookman Old Style" w:ascii="Bookman Old Style" w:hAnsi="Bookman Old Style"/>
          <w:b/>
          <w:color w:val="244061"/>
          <w:sz w:val="28"/>
          <w:szCs w:val="28"/>
        </w:rPr>
        <w:t xml:space="preserve"> лет</w:t>
      </w:r>
      <w:r>
        <w:rPr/>
        <w:t xml:space="preserve">) </w:t>
      </w:r>
    </w:p>
    <w:tbl>
      <w:tblPr>
        <w:tblW w:w="101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0"/>
        <w:gridCol w:w="2551"/>
        <w:gridCol w:w="6179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сяц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КТЯБРЬ</w:t>
            </w:r>
          </w:p>
        </w:tc>
        <w:tc>
          <w:tcPr>
            <w:tcW w:w="87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: «Дары «Фиолетового леса»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1.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Математические корзинки 10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образование числа путем присчитывания по одному, понимание отношений между числами (больше на три)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онимание отношений между числами (меньше на восемь), состава числа из меньших чисел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2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Чудо- лукошко»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рямой и обратный счет в пределах десяти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образование чисел второго и третьего десятка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3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ы «Математические корзинки 10», «Набор цифр и знаков»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манипуляции с грибами в корзинках (вкладывание, выкладывание, пересчитывание)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оставление примеров по подготовленным корзинкам с грибами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4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ы «Чудо-лукошко», «Набор цифр и знаков»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манипуляции с грибами в лукошке (вкладывание, выкладывание, пересчитывание)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оставление примеров по подготовленному лукошку с грибами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ОЯБРЬ</w:t>
            </w:r>
          </w:p>
        </w:tc>
        <w:tc>
          <w:tcPr>
            <w:tcW w:w="8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: «Чудо-веревочки»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1.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Разноцветные веревочки»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формирование с помощью веревочки «прямой» линии, характеристика «прямой» линии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формирование с помощью веревочки «ломаной» линии, характеристика «ломаной» ли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формирование с помощью веревочки «кривой» линии, характеристика «кривой» линии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римеры «прямых», «кривых» и «ломаных» линий в окружающей обстановк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2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Разноцветные веревочки»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формирование понятия «замкнутая» линия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римеры «замкнутых» кривых» и «ломаных» линий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3.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Геоконт»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остроение с помощью «паутинок- резиночек» прямого, острого , тупого и развернутого углов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остроение многоугольников, подсчет и называние отрезков и углов много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4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Геоконт»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остроение фигур по  словесному указанию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остроение фигур по схемам, перенос фигур «Геоконта» на «Геовизор»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ЕКАБРЬ</w:t>
            </w:r>
          </w:p>
        </w:tc>
        <w:tc>
          <w:tcPr>
            <w:tcW w:w="8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: «Условные мерки»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1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Разноцветные веревочки»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определение длины предмета с помощью условной меры (мерной веревочки)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равнение и уравнивание предметов по длине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выкладывание сериационного ряда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2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Четырехцветный квадрат Воскобовича»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определение названия фигуры в зависимости от количества входящих в нее условных мер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равнение геометрических фигур разной формы по площади с помощью условной мерки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3.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Кораблик «Плюх-Плюх»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определение высоты мачты по количеству надетых флажков ( флажок условная мера)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равнивание мачт по высоте с помощью условной меры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определение состава числа в пределах пяти с помощью условной меры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4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Круговерт»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определение зависимости размера круга от радиуса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определение длины окружности условной меркой – «веревочкой»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ЯНВАРЬ</w:t>
            </w:r>
          </w:p>
        </w:tc>
        <w:tc>
          <w:tcPr>
            <w:tcW w:w="8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: «Игры с цифрятами»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1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ы «Забавные цифры», «Набор цифр и знаков»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выстраивание числового ряда из «Забавных цифр»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онимание отношения чисел к числовому ряду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оотнесение «Забавной цифры» и соответствующей цифры числового ряда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2.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Волшебная восьмерка»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оставление цифр из палочек по модели и схеме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онимание алгоритма расположения частей на игровом поле (цвет и пространственное положение)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3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ы «Лепестки», «Волшебная восьмерка»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оотнесение цвета палочек и очередности их расположения цвету «Лепестков»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трансформирование одной цифры в другую с использованием лепестков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4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Разноцветные веревочки»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выкладывание цифр «Разноцветными веревочками»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выстраивание числового ряда от 1 до 5 с соблюдением размера цифр («1»-одна клетка, «2» -две клетки (в вертикаль или горизонталь) и т. д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ФЕВРАЛЬ</w:t>
            </w:r>
          </w:p>
        </w:tc>
        <w:tc>
          <w:tcPr>
            <w:tcW w:w="8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: «Чудо-конструкторы»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1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ы «Чудо-крестики 2», «Чудо-соты 1»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конструирование предметного силуэта из частей по схеме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выбор схемы предметного силуэта и его конструирование, аргументирование своего выбора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2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стольная игра «Чудо- крестики 2»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закрепление порядкового счета в пределах 28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развивать умение следовать за порядковым номером фигур, находить и соотносить их с нужными элементами конструктор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3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стольная игра «Чудо-соты 1»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развивать умение находить нужные элементы сот, следовать порядковому счету на поле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закреплять количественный счет при подсчете очков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4.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ы «Трафарет «Чудо-крестики 2», «Трафарет «Чудо-соты 1»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развивать способности работать по шабл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пособствовать развитию конструктивных навыков, координации «глаз-рука», учить соотносить формы, размеры элементов, их взаимное расположение и соединение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расширять представление о возможностях использования геометрических фигур и цветовых сочетаниях, о художественных приемах и творчестве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: «Путешествия на кораблях»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1.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Кораблик «Плюх-Плюх»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онимание алгоритма расположения флажков на мачтах по словесному указанию: вертикально, горизонтально, диагонально с определением цвета на каждой мачте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используя шнурок, по словесному указанию провести «шнуровку» названных в определенной последовательности флажков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2.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Кораблик «Брызг-Брызг»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онимание алгоритма расположения частей на игровом поле (цвет и пространственное положение), определение положения предметов относительно друг друга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решение логических задач на поиск флажка по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решение логических задач на определение множеств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3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Кораблик «Буль-Буль»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онимание состава двузначных чисел (количество десятков и единиц)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остав числа в пределах десяти из трех, четырех, пяти и т.д. меньших чисел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4.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Кораблик «Буль-Буль»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овладение счетом до ста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остав числа в пределах ста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чет десятками, пятерками, четверками, тройками, двойками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использование условной мерки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выполнение команд в горизонтальной, вертикальной и диагональной плоскостях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ПРЕЛЬ</w:t>
            </w:r>
          </w:p>
        </w:tc>
        <w:tc>
          <w:tcPr>
            <w:tcW w:w="8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: «Играем в школу»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1.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Шнур-затейник»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вышивание контура с помощью графического диктанта, придумывание, на какой предмет похож полученный контур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вышивание контура цифр с помощью графического диктанта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2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Игровизор»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о словесному указанию дорисовывание фигур в одной из областей игрового поля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роведение графического диктанта от точки отсчета в указанной области игрового поля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3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ы «Умные стрелочки», «Разноцветные веревочки и кружки»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роведение графического диктанта с использованием зеленых стрелочек-простые движения: вправо, влево, вверх, вниз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роведение графического диктанта с использованием зеленых (простые движения) и красных (сложные движения: вправо вверх, вправо вниз, влево вверх, влево вниз) стрелочек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роведение графического диктанта с использованием зеленых, красных и оранжевых (действия «ныряем», «выныриваем», «огибаем») стрелочек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4.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Чудо-цветик»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решение задач на составление целого из разного количества частей, понимание соотношения целое-часть (чем больше количество частей, на которое делится целое, тем меньше каждая ча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онимание отношений целое-часть (выделение семи частей из десяти), придумывание и конструирование предметного силуэта из ограниченного количества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й</w:t>
            </w:r>
          </w:p>
        </w:tc>
        <w:tc>
          <w:tcPr>
            <w:tcW w:w="8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ы: «Промежутки времени», «Планета Умножения»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1.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ы «Лепестки», «Радужные гномы»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закрепить понятие «сутки», деление суток на части с использованием «Радужных гномов» :утро –Белыш, день-Желе, вечер-Сержик, ночь-Черныш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пособствовать формированию понятия «неделя», составляющие неделю-сутки; очередность суток, количество, цикличность недель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понятие «месяц», составляющие месяца-четыре недели, цикличность месяцев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2.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ы «Лепестки», «Набор цифр и знаков»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формирование понятия «год», составляющие года-месяцы, количество месяцев в году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закрепление понятия «время года», количество времен в году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оставление «годового» круга с «Лепестками», с использованием нумерации месяцев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3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ы «Набор цифр и знаков», «Стрелочки и круговерт»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формирование понятия о часах, строение часов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екундная стрелка, количество секунд, проходимых стрелкой по кругу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минутная стрелка, количество минут, проходимых стрелкой по кругу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часовая стрелка, количество часов, проходимых стрелкой по кругу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Занятие №4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ы «Пирамида Времени», «Планета Умножения»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обобщить понятия детей о промежутках времени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закрепить и обобщить понятия о умножении, как ускорение сложения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0:00Z</dcterms:created>
  <dc:creator>Admin</dc:creator>
  <dc:description/>
  <cp:keywords/>
  <dc:language>en-US</dc:language>
  <cp:lastModifiedBy>Admin</cp:lastModifiedBy>
  <dcterms:modified xsi:type="dcterms:W3CDTF">2018-11-01T04:11:00Z</dcterms:modified>
  <cp:revision>8</cp:revision>
  <dc:subject/>
  <dc:title/>
</cp:coreProperties>
</file>