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44"/>
        </w:rPr>
      </w:pPr>
      <w:r>
        <w:rPr>
          <w:szCs w:val="44"/>
          <w:lang w:val="en-US" w:eastAsia="en-US"/>
        </w:rPr>
        <w:drawing>
          <wp:inline distT="0" distB="0" distL="0" distR="0">
            <wp:extent cx="103060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ПРАВЛЕНИЕ ОБРАЗОВАНИЯ</w:t>
      </w:r>
    </w:p>
    <w:p>
      <w:pPr>
        <w:pStyle w:val="Heading"/>
        <w:rPr/>
      </w:pPr>
      <w:r>
        <w:rPr>
          <w:sz w:val="36"/>
          <w:szCs w:val="36"/>
        </w:rPr>
        <w:t>АДМИНИСТРАЦИИ  МУНИЦИПАЛЬНОГО РАЙОН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Ботлих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 «   28   »     12       2018 г.                                                                          № 187</w:t>
      </w:r>
    </w:p>
    <w:p>
      <w:pPr>
        <w:pStyle w:val="Style16"/>
        <w:shd w:fill="FFFFFF" w:val="clear"/>
        <w:spacing w:before="150" w:after="0"/>
        <w:rPr>
          <w:rStyle w:val="StrongEmphasis"/>
          <w:i/>
          <w:i/>
          <w:color w:val="00408F"/>
          <w:sz w:val="22"/>
          <w:szCs w:val="22"/>
        </w:rPr>
      </w:pPr>
      <w:r>
        <w:rPr>
          <w:rStyle w:val="StrongEmphasis"/>
          <w:color w:val="00408F"/>
          <w:sz w:val="22"/>
          <w:szCs w:val="22"/>
        </w:rPr>
        <w:t> </w:t>
      </w:r>
    </w:p>
    <w:p>
      <w:pPr>
        <w:pStyle w:val="Style16"/>
        <w:shd w:fill="FFFFFF" w:val="clear"/>
        <w:spacing w:before="150" w:after="0"/>
        <w:rPr>
          <w:rStyle w:val="StrongEmphasis"/>
          <w:i/>
          <w:i/>
          <w:color w:val="434343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Об утверждении  Положения</w:t>
      </w:r>
    </w:p>
    <w:p>
      <w:pPr>
        <w:pStyle w:val="Style13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б обеспечении содержания зданий </w:t>
      </w:r>
    </w:p>
    <w:p>
      <w:pPr>
        <w:pStyle w:val="Style13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и сооружений муниципальных </w:t>
      </w:r>
    </w:p>
    <w:p>
      <w:pPr>
        <w:pStyle w:val="Style13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бразовательных организаций, </w:t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>обустройства прилегающих к ним территор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о статьей 9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, в целях повышения эффективности  управления муниципальной системой образования, 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/>
      </w:pPr>
      <w:r>
        <w:rPr>
          <w:szCs w:val="28"/>
        </w:rPr>
        <w:t xml:space="preserve"> </w:t>
      </w:r>
      <w:r>
        <w:rPr/>
        <w:t>ПРИКАЗЫВАЮ:</w:t>
      </w:r>
    </w:p>
    <w:p>
      <w:pPr>
        <w:pStyle w:val="Style13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ложение</w:t>
      </w:r>
      <w:r>
        <w:rPr/>
        <w:t xml:space="preserve"> </w:t>
      </w:r>
      <w:r>
        <w:rPr>
          <w:rStyle w:val="FontStyle24"/>
          <w:sz w:val="28"/>
          <w:szCs w:val="28"/>
        </w:rPr>
        <w:t xml:space="preserve"> об обеспечении содержания зданий и сооружений муниципальных образовательных  организаций, </w:t>
      </w:r>
      <w:r>
        <w:rPr>
          <w:sz w:val="28"/>
          <w:szCs w:val="28"/>
        </w:rPr>
        <w:t>обустройства прилегающих к ним территорий (приложение №1).</w:t>
      </w:r>
    </w:p>
    <w:p>
      <w:pPr>
        <w:pStyle w:val="Style13"/>
        <w:ind w:firstLine="720"/>
        <w:jc w:val="both"/>
        <w:rPr/>
      </w:pPr>
      <w:r>
        <w:rPr>
          <w:bCs/>
          <w:sz w:val="28"/>
          <w:szCs w:val="28"/>
        </w:rPr>
        <w:t xml:space="preserve">2. Методисту информационно-методического центра Османову М.А. обеспечить размещение данного приказа на официальном сайте управления образования. </w:t>
      </w:r>
    </w:p>
    <w:p>
      <w:pPr>
        <w:pStyle w:val="Style1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исполнения настоящего приказа оставляю за соб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ик   управления образования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МР «Ботлихский район»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Г.М.Измаилов  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у №187 от 28.12.2018 год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орядке обеспечения содержания 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пп.5. ч.1. ст. 9 Федерального закона Российской Федерации от 29 декабря 2012 года №273-ФЗ «Об образовании в Российской Федерации» и регламентирует порядок обеспечения содержания зданий и сооружений муниципальных образовательных организаций,а также обустройства прилегающих к ним террит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рганизация работы по обеспечению содержания зданий и сооружений муниципальных образовательных организаций, обустройства прилегающих к ним территорий осуществляется на основании и в соответствии со следующими нормативными ак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становлением Главного государственного санитарного врача Российской Федерации от 03 апреля 2003 года № 27 «О введении в действие санитарно-эпидемиологических правил и нормативов СанПиН 2.4.4.1251-03» «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Требования к содержанию зданий и соору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Ботлихского  района передает муниципальным образовательным организациям в оперативное управление недвижимое имущество, необходимое для осуществления установленных уставами образовательных организаций видов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мущество образовательной организации, закрепленное за ней на праве оперативного управления, является муниципальной собственностью муниципального района «Ботлихский  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существлении оперативного управления имуществом образовательная организация обяз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Использовать закрепленное за ним на праве оперативного управления имущество эффективно и строго по целевому назна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Не допускать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существлять капитальный и текущий ремонт закрепленного за ним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4. Согласовывать с учредителем сделки с имуществом (аренда, безвозмездное пользование, залог, иной способ распоряжения  имуществом, приобретенным за счет средств, выделенных ей из бюджета  на приобретение такого имущест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124-ФЗ «Об основных гарантиях прав ребенка в Российской Федерации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Организация контроля за содержанием зданий и сооружений в исправном техническом состоянии возлагается на руководителей образователь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 эксплуатировать здания, находящиеся в ветхом или аварий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За содержание зданий и сооружений в образовательной организации  должно быть назначено ответственное лицо. Ответственный за эксплуатацию здания обязан обеспе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Осмотры зданий в весенний и осенний период, подготовку к сезонной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, руководитель – учред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Результаты осмотров (неисправности и повреждения) ответственный за эксплуатацию зданий, сооружений отражает в журнале учета  осмотров технического состояния зданий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Готовность образовательной организации к новому учебному году определяется в ходе проверки  комиссией по приемке ее готовности к началу учебного года. По итогам приемки составляется и подписывается акт готовности образовательной орган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бустройству прилегающей к образовательной организации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Контроль  за техническим  состоянием  зданий и соору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техническим состоянием зданий и сооружений осуществляется в следующем поря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лановых осмотрах зданий и сооружений провер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нешнее благоустрой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. Фундаменты и подвальные помещения, мини котельные, насосные, тепловые пункты,  инженерные устройства и обору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граждающие конструкции и элементы фасада (козырьки, архитектурные детали, водоотводящие устройст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Поэтажно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Строительные конструкции и несущие элементы технологического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Соблюдение габаритных прибли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Наружные коммуникации и их об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Противопожарные 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Прилегающая территор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собое внимание при проведении плановых, внеплановых и частичных осмотров обращается 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ыполнение замечаний и поручений, выданных предыдущими плановыми провер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Для определения причин возникновения дефектов, проведения технической экспертизы  комиссии по осмотру зданий и сооружений могут привлекаться специалисты соответствующей квалификации (лицензированные организации или частные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 осмотров  регистрируются в  журнале учета осмотров образовательной организации. Руководитель образовательной организации  принимает решения об устранении выявленных нарушений, при необходимости, обращается в адрес управления образования администрации   муниципального района «Ботлихский    район», осуществляющий функции и полномочия учредителя муниципальных образовательных организаций (далее – управление образования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 Управление образования координирует работу по организации капитального и текущего ремонта муниципальных  образовательных организаци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Для обеспечения содержания зданий и сооружений, обустройства прилегающих территорий образовательных организаций в управлении образования ежегодно формируется план ремонтных работ в образовательных организациях, включающий в себя мероприятия  по подготовке  к новому учебному году, осенне-зимнему  периоду,       выполнению предписаний надзорных органов (Приложение №2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монтных работ в образовательных организациях составляется с целью определения финансовой потребности для проведения текущего  и капитального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Для составления плана используется представленная руководителями образовательных организаций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ка на текущий  и капитальный ремонт зданий и сооружений, обустройство прилега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писания контролирующи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едполагаемые образовательными организациями сроки проведения ремонта.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Оплата 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 и в муниципальном  бюджете Ботлих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главным распорядителем бюджетных средств — отделе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1 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 порядке обеспечения  содержания зданий и сооруж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униципальных образовательных  организаций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устройства  прилегающих к ним территорий 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ОСМОТ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состояния здания (сооруж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здания (сооружения): </w:t>
      </w:r>
      <w:r>
        <w:rPr>
          <w:b/>
          <w:bCs/>
          <w:sz w:val="28"/>
          <w:szCs w:val="28"/>
          <w:u w:val="single"/>
        </w:rPr>
        <w:t>__МКДОУ «Детский сад «Чебурашка»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:</w:t>
      </w:r>
      <w:r>
        <w:rPr>
          <w:b/>
          <w:bCs/>
          <w:sz w:val="28"/>
          <w:szCs w:val="28"/>
          <w:u w:val="single"/>
        </w:rPr>
        <w:t>_____с.Ботлих Ботлихского района РД. АМР «Ботлихский район»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лец (балансодержатель): </w:t>
      </w:r>
      <w:r>
        <w:rPr>
          <w:b/>
          <w:bCs/>
          <w:sz w:val="28"/>
          <w:szCs w:val="28"/>
          <w:u w:val="single"/>
        </w:rPr>
        <w:t>___Администрация _АМР «Ботлихский район»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ь и фамилия и.о. лица, ответственного за содержание здания:  </w:t>
      </w:r>
      <w:r>
        <w:rPr>
          <w:b/>
          <w:bCs/>
          <w:sz w:val="28"/>
          <w:szCs w:val="28"/>
          <w:u w:val="single"/>
        </w:rPr>
        <w:t>_заведующая - Азаева З.О.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2321"/>
        <w:gridCol w:w="3108"/>
        <w:gridCol w:w="2391"/>
        <w:gridCol w:w="3047"/>
      </w:tblGrid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прове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>проверк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 </w:t>
              <w:br/>
              <w:t xml:space="preserve">кем    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                             </w:t>
              <w:br/>
              <w:t xml:space="preserve">выявленных </w:t>
              <w:br/>
              <w:t>недостатков</w:t>
              <w:br/>
              <w:t>в содержании</w:t>
              <w:br/>
              <w:t>помещений и</w:t>
              <w:br/>
              <w:t xml:space="preserve">дефектов  </w:t>
              <w:br/>
              <w:t>строительных</w:t>
              <w:br/>
              <w:t>конструкц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 </w:t>
              <w:br/>
              <w:t>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ой/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о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го контроля. Халидов М.М.Главный гос. Инспектор труда в Р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журнал хранится у лица, ответственного за техническое состояние здания  (сооружения),  и  предъявляется  комиссиям  при проведении плановых осмотров. 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 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 порядке обеспечения  содержания зданий и сооруж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униципальных образовательных  организац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устройства  прилегающих к ним территор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монтных работ в муниципальной образовательной  организации     </w:t>
      </w:r>
      <w:r>
        <w:rPr>
          <w:b/>
          <w:sz w:val="28"/>
          <w:szCs w:val="28"/>
          <w:u w:val="single"/>
        </w:rPr>
        <w:t>_МКДОУ «Детский час «Чебурашка»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682"/>
        <w:gridCol w:w="851"/>
        <w:gridCol w:w="850"/>
        <w:gridCol w:w="101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и вентиляции, тепловые счет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ых теплотрасс и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ов и фунда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й, благоустройство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АПС И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ремонт ветхой электропров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денеж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/сад «Чебура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left="360" w:firstLine="348"/>
    </w:pPr>
    <w:rPr>
      <w:sz w:val="28"/>
    </w:rPr>
  </w:style>
  <w:style w:type="paragraph" w:styleId="12">
    <w:name w:val="Обычный + 12 пт"/>
    <w:basedOn w:val="Normal"/>
    <w:qFormat/>
    <w:pPr>
      <w:jc w:val="center"/>
    </w:pPr>
    <w:rPr>
      <w:b/>
      <w:szCs w:val="20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7DEAC7E82414E6EC1C92FAD9AC069C94741AF3F073612E7D0D8E1502P0F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9:00Z</dcterms:created>
  <dc:creator>user</dc:creator>
  <dc:description/>
  <cp:keywords/>
  <dc:language>en-US</dc:language>
  <cp:lastModifiedBy>admin</cp:lastModifiedBy>
  <cp:lastPrinted>2019-02-18T11:56:00Z</cp:lastPrinted>
  <dcterms:modified xsi:type="dcterms:W3CDTF">2019-02-21T09:31:00Z</dcterms:modified>
  <cp:revision>6</cp:revision>
  <dc:subject/>
  <dc:title>Управление образования</dc:title>
</cp:coreProperties>
</file>