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3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омаричского отдела образования администрации  Комарич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Детский сад «Чебурашка» 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Жданов</dc:creator>
  <dc:description/>
  <dc:language>en-US</dc:language>
  <cp:lastModifiedBy>admin</cp:lastModifiedBy>
  <cp:lastPrinted>2016-02-16T14:01:00Z</cp:lastPrinted>
  <dcterms:modified xsi:type="dcterms:W3CDTF">2019-03-11T12:34:00Z</dcterms:modified>
  <cp:revision>2</cp:revision>
  <dc:subject/>
  <dc:title>положение о порядке и основания перевода, отчисления и восстановления воспитанников ДОУ</dc:title>
</cp:coreProperties>
</file>