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831330" cy="937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2127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казенное дошкольно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образовательное учреж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Детский сад «Чебурашка» с.Ботлих Ботлих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ринято:                                                                                                                                               Утверждаю: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Заведующая МКДОУ «Чебурашка»                                      Заседание педагогического совета                                                                                      Азаева З.О_______________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КДОУ «Деткий сад «Чебурашка»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Протокол №____ от_________                                                                                               Приказ №      от________   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rFonts w:ascii="Monotype Corsiva" w:hAnsi="Monotype Corsiva" w:eastAsia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</w:t>
      </w:r>
    </w:p>
    <w:p>
      <w:pPr>
        <w:pStyle w:val="Normal"/>
        <w:ind w:left="6521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left="28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459855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6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.65pt;mso-wrap-distance-left:9pt;mso-wrap-distance-right:9pt;mso-wrap-distance-top:0pt;mso-wrap-distance-bottom:0pt;margin-top:5.95pt;mso-position-vertical-relative:text;margin-left: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387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1168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21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6521" w:hanging="5954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left="85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о порядке приема, </w:t>
      </w:r>
    </w:p>
    <w:p>
      <w:pPr>
        <w:pStyle w:val="Normal"/>
        <w:ind w:left="851" w:hanging="0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>перевода и отчисления                                           воспитанник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КДОУ «Детский сад «Чебурашка»</w:t>
      </w:r>
    </w:p>
    <w:p>
      <w:pPr>
        <w:pStyle w:val="Normal"/>
        <w:ind w:left="6521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6521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6521" w:hanging="0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ind w:left="6521" w:hanging="0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ind w:left="6521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left="6521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left="6521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left="6521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left="6521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left="6521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6521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6521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6521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</w:t>
      </w:r>
    </w:p>
    <w:p>
      <w:pPr>
        <w:sectPr>
          <w:type w:val="nextPage"/>
          <w:pgSz w:w="11906" w:h="16838"/>
          <w:pgMar w:left="654" w:right="654" w:gutter="0" w:header="0" w:top="654" w:footer="0" w:bottom="654"/>
          <w:pgBorders w:display="allPages" w:offsetFrom="page">
            <w:top w:val="thinThickSmallGap" w:sz="24" w:space="28" w:color="000000"/>
            <w:left w:val="thinThickSmallGap" w:sz="24" w:space="2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с</w:t>
      </w:r>
      <w:r>
        <w:rPr/>
        <w:t>.</w:t>
      </w:r>
      <w:r>
        <w:rPr>
          <w:b/>
        </w:rPr>
        <w:t>Ботлих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улирует порядок приема, перевода и отчисления воспитанников (далее - Положение) Муниципального казенного дошкольного образовательного учреждения «Детский сад «Чебурашка» с. Ботлих, Ботлихского райо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ожение разработано в соответствии с Конституцией Российской Федерации, Законом РФ </w:t>
      </w:r>
      <w:r>
        <w:rPr>
          <w:rFonts w:eastAsia="Calibri"/>
          <w:color w:val="000000"/>
          <w:sz w:val="28"/>
          <w:szCs w:val="28"/>
          <w:lang w:eastAsia="ru-RU"/>
        </w:rPr>
        <w:t>№ 273-ФЗ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от 29.12.2012 г. </w:t>
      </w:r>
      <w:r>
        <w:rPr>
          <w:sz w:val="28"/>
          <w:szCs w:val="28"/>
        </w:rPr>
        <w:t xml:space="preserve">«Об образовании в Российской Федерации», Приказом Минобрнауки России от 08.04.2014 N 293 "Об утверждении Порядка приема на обучение по образовательным программам дошкольного образования", Уставом Детского сада и иными нормативными правовыми актами в сфере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Положение обеспечивает защиту прав граждан на образование детей дошкольного возраста; определяет правила приема в Детский сад, перевода и отчисления из Детского сада граждан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Прием в Детский сад, перевод и отчисление из Детского сада иностранных граждан и лиц без гражданства осуществляется в соответствии с международными договорами РФ и действующих законодательством в сфере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детей в Детский сад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Прием в Детский сад осуществляется в течение всего календарного года при наличии свободных мес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принимаются граждане, имеющие право на получение дошкольного образования, проживающие на территории, за которой закреплен  Детский сад.  А также получившие направление в Детский сад в рамках реализации муниципальной услуги, предоставляемой Управлением образования администрации Ботлихского муниципального района по приему заявлений, постановке на учет и зачисления детей в детские са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ем в Детский сад осуществляется по личному  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ец  заявления размещается на информационном стенде и на официальном сайте Детского сада  в сети Интерн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Прием детей, впервые поступающих в Детский сад, осуществляется на основании медицинского заклю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Родители (законные представители) детей, проживающих на закрепленной территории для зачисления ребенка в Детский сад дополнительно предъявляю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копия свидетельства о рождении ребенка или документ, подтверждающий родство заявителя (или законность представления прав ребенка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Детском саду на время обучения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Детский сад обязан предоставить для ознакомления родителям (законным представителям) ребенка Устав Детского сада, лицензию на осуществление образовательной деятельности, образовательные программы Детского сада и другие документы, регламентирующие организацию и осуществление образовательной деятельности, права и обязанности воспитанни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Детского сада и на официальном сайте Детского сада в сети Интерне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Факт ознакомления родителей (законных представителей) ребенка с указанными документами фиксируется в заявлении о приеме в Детский сад и заверяется личной подписью родителей (законных представителей) ребенк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Заявление о приеме в Детский сад и прилагаемые к нему документы, представленные родителями (законными представителями) детей, регистрируются заведующим детским садом в журнале приема заявлений о приеме в Детский сад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етский сад и перечне представленных документов. Расписка заверяется подписью заведующего и печатью Детского са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Дети, родители (законные представители) которых не представили необходимые для приема в Детский сад документы, остаются на учете детей, нуждающихся в предоставлении места в дошкольной  образовательной организации. Место в Детский сад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После приема документов в Детский сад заключается  Договор об образовании по образовательным программам дошко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Зачисление воспитанников в Детский сад оформляется приказом заведующего, в течение трех рабочих дней после заключения Договора. Приказ в трехдневный срок после издания размещается на информационном стенде Детского сада и официальном сайте в сети Интерн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воспитанника заводи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вод и отчисление воспитанников из Детского са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3.1. Перевод ребенка из другого детского сада осуществляется при наличии свободных мест по личному заявлению родителей (законных представителей) ребен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3.2. Отчисление воспитанников из Детского сада осуществляется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рочно по следующим основа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- по инициативе родителей (законных представителей) ребенка, в том числе в случае перевода воспитанника в другой детский сад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- при наличии медицинского заключения о состоянии здоровья, препятствующего дальнейшему пребыванию в Детском сад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тчисление воспитанников из Детского сада оформляется приказом зав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</w:p>
    <w:p>
      <w:pPr>
        <w:pStyle w:val="Normal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</w:t>
      </w:r>
      <w:r>
        <w:rPr>
          <w:bCs/>
          <w:iCs/>
        </w:rPr>
        <w:t>Заведующей МКДОУ</w:t>
      </w:r>
    </w:p>
    <w:p>
      <w:pPr>
        <w:pStyle w:val="Normal"/>
        <w:autoSpaceDE w:val="false"/>
        <w:ind w:firstLine="709"/>
        <w:jc w:val="right"/>
        <w:rPr>
          <w:bCs/>
          <w:iCs/>
        </w:rPr>
      </w:pPr>
      <w:r>
        <w:rPr>
          <w:bCs/>
          <w:iCs/>
        </w:rPr>
        <w:t>«Детский сад «Чебурашка»</w:t>
      </w:r>
    </w:p>
    <w:p>
      <w:pPr>
        <w:pStyle w:val="Normal"/>
        <w:autoSpaceDE w:val="false"/>
        <w:ind w:firstLine="709"/>
        <w:jc w:val="right"/>
        <w:rPr>
          <w:bCs/>
          <w:iCs/>
        </w:rPr>
      </w:pPr>
      <w:r>
        <w:rPr>
          <w:bCs/>
          <w:iCs/>
        </w:rPr>
        <w:t>Азаевой З.О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iCs/>
        </w:rPr>
        <w:t xml:space="preserve">от </w:t>
      </w:r>
      <w:r>
        <w:rPr>
          <w:b/>
          <w:bCs/>
          <w:iCs/>
        </w:rPr>
        <w:t>__________________________________</w:t>
      </w:r>
    </w:p>
    <w:p>
      <w:pPr>
        <w:pStyle w:val="Normal"/>
        <w:autoSpaceDE w:val="false"/>
        <w:ind w:firstLine="709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</w:t>
      </w:r>
      <w:r>
        <w:rPr>
          <w:bCs/>
          <w:iCs/>
          <w:sz w:val="20"/>
          <w:szCs w:val="20"/>
        </w:rPr>
        <w:tab/>
        <w:tab/>
        <w:tab/>
        <w:tab/>
        <w:tab/>
        <w:tab/>
        <w:t xml:space="preserve">          (Ф.И.О. родителя (законного представителя)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iCs/>
          <w:sz w:val="20"/>
          <w:szCs w:val="20"/>
        </w:rPr>
        <w:t xml:space="preserve">            </w:t>
      </w:r>
      <w:r>
        <w:rPr>
          <w:bCs/>
          <w:iCs/>
        </w:rPr>
        <w:t>Адрес: ______________________________</w:t>
      </w:r>
    </w:p>
    <w:p>
      <w:pPr>
        <w:pStyle w:val="Normal"/>
        <w:autoSpaceDE w:val="false"/>
        <w:ind w:firstLine="709"/>
        <w:jc w:val="right"/>
        <w:rPr>
          <w:bCs/>
          <w:iCs/>
        </w:rPr>
      </w:pPr>
      <w:r>
        <w:rPr>
          <w:bCs/>
          <w:iCs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bCs/>
          <w:iCs/>
        </w:rPr>
      </w:pPr>
      <w:r>
        <w:rPr>
          <w:bCs/>
          <w:iCs/>
        </w:rPr>
        <w:t>_____________________________________</w:t>
      </w:r>
    </w:p>
    <w:p>
      <w:pPr>
        <w:pStyle w:val="Normal"/>
        <w:autoSpaceDE w:val="false"/>
        <w:ind w:firstLine="709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явление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>Я,</w:t>
      </w:r>
      <w:r>
        <w:rPr>
          <w:bCs/>
          <w:i/>
          <w:iCs/>
        </w:rPr>
        <w:t xml:space="preserve"> 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Ф.И.О. Заявителя)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рошу принять моего ребенка ___________________________________________________</w:t>
      </w:r>
    </w:p>
    <w:p>
      <w:pPr>
        <w:pStyle w:val="Normal"/>
        <w:autoSpaceDE w:val="false"/>
        <w:ind w:firstLine="4253"/>
        <w:jc w:val="both"/>
        <w:rPr>
          <w:bCs/>
          <w:iCs/>
        </w:rPr>
      </w:pPr>
      <w:r>
        <w:rPr>
          <w:bCs/>
          <w:iCs/>
          <w:sz w:val="20"/>
          <w:szCs w:val="20"/>
        </w:rPr>
        <w:t>(Ф.И.О. ребенка)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дата рождения «______»_____________________ 20_______ г. в МКДОУ «Детский сад Чебурашка»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Сведения о ребенке: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. Реквизиты свидетельства о рождении: ______________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2. Адрес фактического проживания ребенка: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3. Ф.И.О. матери, адрес фактического проживания, телефон: 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3. Ф.И.О. отца, адрес фактического проживания, телефон: 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К заявлению прилагаю документы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С уставом, лицензией на ведение образовательной деятельности, образовательной программой МКДОУ, другими документами регламентирующими организацию и осуществление образовательной деятельности в МКДОУ, ознакомлен (а)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«_______»______________ 201__ г.      __________________     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 xml:space="preserve">        (подпись)                 (расшифровка подписи)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                                                                              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ведующей МКДОУ «детский сад «Чебурашк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Азаевой З.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.И.О. родителя полностью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оживающий по адресу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аспорт № ______________________, выданный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(серия,  №)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(кем, когд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к законный представитель на основании свидетельства о рождении </w:t>
      </w:r>
      <w:r>
        <w:rPr>
          <w:b/>
          <w:sz w:val="22"/>
          <w:szCs w:val="22"/>
        </w:rPr>
        <w:t>серия, №</w:t>
      </w:r>
      <w:r>
        <w:rPr>
          <w:sz w:val="22"/>
          <w:szCs w:val="22"/>
        </w:rPr>
        <w:t>_________________________________</w:t>
      </w:r>
      <w:r>
        <w:rPr>
          <w:b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>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м даю свое согласие на обработку в муниципальном казенном дошкольном образовательном учреждении муниципального района Ботлихский район с.Ботлих персональных данных своего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  <w:r>
        <w:rPr>
          <w:b/>
          <w:sz w:val="22"/>
          <w:szCs w:val="22"/>
        </w:rPr>
        <w:t xml:space="preserve"> (Ф.И.О. ребенка полностью)</w:t>
        <w:tab/>
        <w:tab/>
        <w:t xml:space="preserve">                                                                                        (дата рождения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 которым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анные свидетельства о рождении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анные медицинской карты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аспортные данные родителей, должность и место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адрес проживания, контактные телефоны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 даю согласие на использование персональных данных своего ребенка в целях обеспечения учебно-воспитательного процесса, медицинского обслуживания, ведения статисти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Настоящее Согласие предо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, передачу в структуры РУО, культуры и спорта Ботлихского района,  медицинским учреждениям и на размещение фото и видео в СМИ и на официальном сайте учреждения.    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ое казенное дошкольное образовательное учреждение муниципального района «Ботлихский район»  «детский сад «Чебурашка» гарантирует, что обработка персональных данных осуществляется в соответствии 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Я проинформирован, что муниципальное казенное дошкольное образовательное учреждение муниципального района «Ботлихский район»  «детский сад «Чебурашка»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Данное Согласие действует до достижения целей обработки персональных данных воспитанника муниципального казенного           дошкольного образовательного учреждения муниципального района  «Ботлихский район»  «детский сад «Чебураш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по моему письменному заявл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</w:t>
        <w:tab/>
        <w:t>Подпись _________________ /___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1:00Z</dcterms:created>
  <dc:creator>777</dc:creator>
  <dc:description/>
  <cp:keywords/>
  <dc:language>en-US</dc:language>
  <cp:lastModifiedBy>admin</cp:lastModifiedBy>
  <cp:lastPrinted>2016-05-11T12:24:00Z</cp:lastPrinted>
  <dcterms:modified xsi:type="dcterms:W3CDTF">2018-05-25T11:39:00Z</dcterms:modified>
  <cp:revision>23</cp:revision>
  <dc:subject/>
  <dc:title>Приложение 1 к распоряжению Юго-западного управления министерства образования и науки Самарской области от «___»____2008 года № _</dc:title>
</cp:coreProperties>
</file>